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Resolução SF Nº 06, de 26-01-12 – DOE 27-01-12</w:t>
      </w:r>
    </w:p>
    <w:p>
      <w:pPr>
        <w:pStyle w:val="Normal"/>
        <w:jc w:val="both"/>
        <w:rPr>
          <w:rFonts w:ascii="Arial" w:hAnsi="Arial" w:cs="Arial"/>
          <w:sz w:val="24"/>
          <w:lang w:eastAsia="pt-BR"/>
        </w:rPr>
      </w:pPr>
      <w:r>
        <w:rPr>
          <w:rFonts w:cs="Arial" w:ascii="Arial" w:hAnsi="Arial"/>
          <w:sz w:val="24"/>
          <w:lang w:eastAsia="pt-BR"/>
        </w:rPr>
        <w:t>O Secretário da Fazenda, à vista do disposto no artigo 5º da Resolução SF nº 52, de 23 de outubro de 2008, faz publicar o índice de variação real da arrecadação e o valor unitário da quota, para fins do estabelecido no artigo 16 da Lei Complementar nº 1.059, de 18 de setembro de 2008:</w:t>
      </w:r>
    </w:p>
    <w:p>
      <w:pPr>
        <w:pStyle w:val="Normal"/>
        <w:jc w:val="both"/>
        <w:rPr>
          <w:rFonts w:ascii="Arial" w:hAnsi="Arial" w:cs="Arial"/>
          <w:sz w:val="24"/>
          <w:lang w:eastAsia="pt-BR"/>
        </w:rPr>
      </w:pPr>
      <w:r>
        <w:rPr>
          <w:rFonts w:cs="Arial" w:ascii="Arial" w:hAnsi="Arial"/>
          <w:sz w:val="24"/>
          <w:lang w:eastAsia="pt-BR"/>
        </w:rPr>
      </w:r>
    </w:p>
    <w:tbl>
      <w:tblPr>
        <w:tblW w:w="8495" w:type="dxa"/>
        <w:jc w:val="left"/>
        <w:tblInd w:w="-75" w:type="dxa"/>
        <w:tblLayout w:type="fixed"/>
        <w:tblCellMar>
          <w:top w:w="0" w:type="dxa"/>
          <w:left w:w="70" w:type="dxa"/>
          <w:bottom w:w="0" w:type="dxa"/>
          <w:right w:w="70" w:type="dxa"/>
        </w:tblCellMar>
      </w:tblPr>
      <w:tblGrid>
        <w:gridCol w:w="2061"/>
        <w:gridCol w:w="1795"/>
        <w:gridCol w:w="1795"/>
        <w:gridCol w:w="1795"/>
        <w:gridCol w:w="1049"/>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4"/>
                <w:lang w:eastAsia="pt-BR"/>
              </w:rPr>
              <w:t>MÊS/ANO DE REFERÊNCIA</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ÍNDICE DE VARIAÇÃO REAL DA</w:t>
            </w:r>
          </w:p>
          <w:p>
            <w:pPr>
              <w:pStyle w:val="Normal"/>
              <w:jc w:val="center"/>
              <w:rPr>
                <w:rFonts w:ascii="Arial" w:hAnsi="Arial" w:cs="Arial"/>
                <w:sz w:val="18"/>
                <w:lang w:eastAsia="pt-BR"/>
              </w:rPr>
            </w:pPr>
            <w:r>
              <w:rPr>
                <w:rFonts w:cs="Arial" w:ascii="Arial" w:hAnsi="Arial"/>
                <w:sz w:val="14"/>
                <w:lang w:eastAsia="pt-BR"/>
              </w:rPr>
              <w:t>ARRECADAÇÃO (BASE AGOSTO/2008)</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4"/>
                <w:lang w:eastAsia="pt-BR"/>
              </w:rPr>
              <w:t>MÊS DE COMPETÊNCIA</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VALOR DA</w:t>
            </w:r>
          </w:p>
          <w:p>
            <w:pPr>
              <w:pStyle w:val="Normal"/>
              <w:jc w:val="center"/>
              <w:rPr>
                <w:rFonts w:ascii="Arial" w:hAnsi="Arial" w:cs="Arial"/>
                <w:sz w:val="18"/>
                <w:lang w:eastAsia="pt-BR"/>
              </w:rPr>
            </w:pPr>
            <w:r>
              <w:rPr>
                <w:rFonts w:cs="Arial" w:ascii="Arial" w:hAnsi="Arial"/>
                <w:sz w:val="14"/>
                <w:lang w:eastAsia="pt-BR"/>
              </w:rPr>
              <w:t>QUOTA (R$)</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4"/>
                <w:lang w:eastAsia="pt-BR"/>
              </w:rPr>
              <w:t>MENS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4"/>
                <w:lang w:eastAsia="pt-BR"/>
              </w:rPr>
              <w:t>ACUMULADO</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6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09, de 23-01-12 – DOE 27-01-12</w:t>
      </w:r>
    </w:p>
    <w:p>
      <w:pPr>
        <w:pStyle w:val="Corpodetexto2"/>
        <w:rPr/>
      </w:pPr>
      <w:r>
        <w:rPr/>
        <w:t>Dispõe sobre a definição de operadores setoriais para 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de conformidade com o disposto no artigo 41 do Decreto nº 44.566, de 20/12/1999 e, </w:t>
      </w:r>
    </w:p>
    <w:p>
      <w:pPr>
        <w:pStyle w:val="Normal"/>
        <w:jc w:val="both"/>
        <w:rPr>
          <w:rFonts w:ascii="Arial" w:hAnsi="Arial" w:cs="Arial"/>
          <w:sz w:val="24"/>
          <w:lang w:eastAsia="pt-BR"/>
        </w:rPr>
      </w:pPr>
      <w:r>
        <w:rPr>
          <w:rFonts w:cs="Arial" w:ascii="Arial" w:hAnsi="Arial"/>
          <w:sz w:val="24"/>
          <w:lang w:eastAsia="pt-BR"/>
        </w:rPr>
        <w:t xml:space="preserve">considerando os termos do Decreto nº 53.455, 19/09/2008, que regulamenta a Lei nº 12.799, 11/01/2008; </w:t>
      </w:r>
    </w:p>
    <w:p>
      <w:pPr>
        <w:pStyle w:val="Normal"/>
        <w:jc w:val="both"/>
        <w:rPr>
          <w:rFonts w:ascii="Arial" w:hAnsi="Arial" w:cs="Arial"/>
          <w:sz w:val="24"/>
          <w:lang w:eastAsia="pt-BR"/>
        </w:rPr>
      </w:pPr>
      <w:r>
        <w:rPr>
          <w:rFonts w:cs="Arial" w:ascii="Arial" w:hAnsi="Arial"/>
          <w:sz w:val="24"/>
          <w:lang w:eastAsia="pt-BR"/>
        </w:rPr>
        <w:t>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Nos termos do § 2º do artigo 7º da Portaria CAF/G – 36, de 03/10/2008, ficam indicados como “ Operadores Setoriais “, os servidores abaixo relacionados, conforme disposto no § 1º do mesmo artigo:</w:t>
      </w:r>
    </w:p>
    <w:tbl>
      <w:tblPr>
        <w:tblW w:w="6926" w:type="dxa"/>
        <w:jc w:val="left"/>
        <w:tblInd w:w="-75" w:type="dxa"/>
        <w:tblLayout w:type="fixed"/>
        <w:tblCellMar>
          <w:top w:w="0" w:type="dxa"/>
          <w:left w:w="70" w:type="dxa"/>
          <w:bottom w:w="0" w:type="dxa"/>
          <w:right w:w="70" w:type="dxa"/>
        </w:tblCellMar>
      </w:tblPr>
      <w:tblGrid>
        <w:gridCol w:w="3261"/>
        <w:gridCol w:w="1552"/>
        <w:gridCol w:w="1352"/>
        <w:gridCol w:w="761"/>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 xml:space="preserve">NOM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ÍV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RLEIDE ROSANA SOUZA SANT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44.889.208-29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7.704.905-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ÍLIA PANHON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99.968.598-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905.205-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TIANE LOPES JESUS MORET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77.413.018-29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38.87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Nº 10, de 26-01-12 – DOE 27-01-12</w:t>
      </w:r>
    </w:p>
    <w:p>
      <w:pPr>
        <w:pStyle w:val="Normal"/>
        <w:jc w:val="both"/>
        <w:rPr>
          <w:rFonts w:ascii="Arial" w:hAnsi="Arial" w:cs="Arial"/>
          <w:i/>
          <w:i/>
          <w:sz w:val="24"/>
          <w:lang w:eastAsia="pt-BR"/>
        </w:rPr>
      </w:pPr>
      <w:r>
        <w:rPr>
          <w:rFonts w:cs="Arial" w:ascii="Arial" w:hAnsi="Arial"/>
          <w:i/>
          <w:sz w:val="24"/>
          <w:lang w:eastAsia="pt-BR"/>
        </w:rPr>
        <w:t>Fixa valores mínimos para o cálculo do ICMS nas operações com gado e carn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6 do Regulamento do ICMS, aprovado pelo Decreto nº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Imposto sobre Operações Relativas à Circulação de Mercadorias e sobre Prestações de Serviços de Transporte Interestadual e Intermunicipal e de Comunicação - ICMS, incidente sobre as operações efetuadas com gado e carne, deverá ser calculado sobre os valores fixados na pauta anexa. Parágrafo único - o imposto será calculado sobre o valor da operação, quando este for superior ao mínimo fixado em pau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w:t>
      </w:r>
      <w:r>
        <w:rPr>
          <w:rFonts w:cs="Arial" w:ascii="Arial" w:hAnsi="Arial"/>
          <w:sz w:val="24"/>
          <w:lang w:eastAsia="pt-BR"/>
        </w:rPr>
        <w:t xml:space="preserve"> - Esta Portaria entra em vigor na data de sua publicação, revogando-se a Portaria CAT-116, de 03-08-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DE VALORES a QUE SE REFERE a PORTARIA CAT- 10/2012</w:t>
      </w:r>
    </w:p>
    <w:p>
      <w:pPr>
        <w:pStyle w:val="Normal"/>
        <w:jc w:val="both"/>
        <w:rPr/>
      </w:pPr>
      <w:r>
        <w:rPr/>
        <w:t>I – GADO EM CONDIÇÕES DE ABATE</w:t>
      </w:r>
    </w:p>
    <w:tbl>
      <w:tblPr>
        <w:tblW w:w="5020" w:type="dxa"/>
        <w:jc w:val="left"/>
        <w:tblInd w:w="-75" w:type="dxa"/>
        <w:tblLayout w:type="fixed"/>
        <w:tblCellMar>
          <w:top w:w="0" w:type="dxa"/>
          <w:left w:w="70" w:type="dxa"/>
          <w:bottom w:w="0" w:type="dxa"/>
          <w:right w:w="70" w:type="dxa"/>
        </w:tblCellMar>
      </w:tblPr>
      <w:tblGrid>
        <w:gridCol w:w="3105"/>
        <w:gridCol w:w="887"/>
        <w:gridCol w:w="102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 xml:space="preserve">DISCRIMINAÇÃO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 xml:space="preserve">UNIDAD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VALOR – R$</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OI</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768,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NOVILHO PRECOCE (BOVIN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56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ÚFAL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344,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ÚFALO PRECOCE (IDADE ATÉ 24 MES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26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VAC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248,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NOVILHA PRECOCE (BOVIN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152,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ÚFAL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92,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ÚFALA PRECOCE (IDADE ATÉ 24 MES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08,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NEONATO (ATÉ 5 DI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6,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VITELO DE LEITE (DE 7 a 30 DI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92,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SUÍN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25,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LEITÃ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EQUIN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4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ASININ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CABEÇ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14"/>
                <w:lang w:eastAsia="pt-BR"/>
              </w:rPr>
              <w:t>240,00</w:t>
            </w:r>
          </w:p>
        </w:tc>
      </w:tr>
    </w:tbl>
    <w:p>
      <w:pPr>
        <w:pStyle w:val="Normal"/>
        <w:jc w:val="both"/>
        <w:rPr>
          <w:rFonts w:ascii="Arial" w:hAnsi="Arial" w:cs="Arial"/>
          <w:sz w:val="24"/>
        </w:rPr>
      </w:pPr>
      <w:r>
        <w:rPr>
          <w:rFonts w:cs="Arial" w:ascii="Arial" w:hAnsi="Arial"/>
          <w:sz w:val="24"/>
        </w:rPr>
      </w:r>
    </w:p>
    <w:p>
      <w:pPr>
        <w:pStyle w:val="Heading3"/>
        <w:rPr/>
      </w:pPr>
      <w:r>
        <w:rPr/>
        <w:t>II – PRODUTOS RESULTANTES DO ABATE</w:t>
      </w:r>
    </w:p>
    <w:tbl>
      <w:tblPr>
        <w:tblW w:w="4868" w:type="dxa"/>
        <w:jc w:val="left"/>
        <w:tblInd w:w="-75" w:type="dxa"/>
        <w:tblLayout w:type="fixed"/>
        <w:tblCellMar>
          <w:top w:w="0" w:type="dxa"/>
          <w:left w:w="70" w:type="dxa"/>
          <w:bottom w:w="0" w:type="dxa"/>
          <w:right w:w="70" w:type="dxa"/>
        </w:tblCellMar>
      </w:tblPr>
      <w:tblGrid>
        <w:gridCol w:w="2992"/>
        <w:gridCol w:w="848"/>
        <w:gridCol w:w="1028"/>
      </w:tblGrid>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1. CARNE BOVINA/BUBALINA NÃO RETALHADA</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1.1 – CARNE DE BOI/BÚFA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SCRIÇÃO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UNIDA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TRASEI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IANTEI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ONTA DE AGUL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BOI/BÚFALO CASAD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00</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1.2 – CARNE DE VACA/BÚFA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SCRIÇÃO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UNIDA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TRASEI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8,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IANTEI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ONTA DE AGUL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VACA/BÚFALA CASAD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60</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2. CARNE BOVINA/BUBALINA DESOSSADA e CARCAÇA SUÍ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ESCRIÇÃO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UNIDA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VALOR – 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CÉ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LCATRA COMPLE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8,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LCATRA COM MAMIN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4,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ALCATRA COM MIO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4,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APA DE FIL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ONTRA FIL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4,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OXÃO DU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OXÃO MOL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UPIM “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1,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CUPIM “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DIANTEIRO S/OSS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FILÉ MIGNON COM CORD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6,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FILÉ MIGNON SEM CORD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FRALDIN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FRALD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LOMBIN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LAGAR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MAMINH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MÚSCU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ALETA COM MÚSCU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ALETA SEM MÚSCUL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ATIN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ICANHA “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ICANHA “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ONTA DE AGULHA S/OSS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ONTA DE AGULA DE BOI – ESPE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PEIT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TRASEIRO S/OSS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8,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VERGAL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8,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CARCAÇA SUÍN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14"/>
                <w:lang w:eastAsia="pt-BR"/>
              </w:rPr>
              <w:t>4,69</w:t>
            </w:r>
          </w:p>
        </w:tc>
      </w:tr>
    </w:tbl>
    <w:p>
      <w:pPr>
        <w:pStyle w:val="Normal"/>
        <w:jc w:val="both"/>
        <w:rPr>
          <w:rFonts w:ascii="Arial" w:hAnsi="Arial" w:cs="Arial"/>
          <w:sz w:val="24"/>
        </w:rPr>
      </w:pPr>
      <w:r>
        <w:rPr>
          <w:rFonts w:cs="Arial" w:ascii="Arial" w:hAnsi="Arial"/>
          <w:sz w:val="24"/>
        </w:rPr>
      </w:r>
    </w:p>
    <w:p>
      <w:pPr>
        <w:pStyle w:val="Normal"/>
        <w:jc w:val="both"/>
        <w:rPr/>
      </w:pPr>
      <w:r>
        <w:rPr/>
        <w:t>III – GADO DE CRIAR (PARA ENGORDA/LEITE):</w:t>
      </w:r>
    </w:p>
    <w:tbl>
      <w:tblPr>
        <w:tblW w:w="5599" w:type="dxa"/>
        <w:jc w:val="left"/>
        <w:tblInd w:w="-75" w:type="dxa"/>
        <w:tblLayout w:type="fixed"/>
        <w:tblCellMar>
          <w:top w:w="0" w:type="dxa"/>
          <w:left w:w="70" w:type="dxa"/>
          <w:bottom w:w="0" w:type="dxa"/>
          <w:right w:w="70" w:type="dxa"/>
        </w:tblCellMar>
      </w:tblPr>
      <w:tblGrid>
        <w:gridCol w:w="1409"/>
        <w:gridCol w:w="2374"/>
        <w:gridCol w:w="181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1. GADO BOVIN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eastAsia="pt-BR"/>
              </w:rPr>
            </w:pPr>
            <w:r>
              <w:rPr>
                <w:rFonts w:cs="Arial" w:ascii="Arial" w:hAnsi="Arial"/>
                <w:b/>
                <w:sz w:val="14"/>
                <w:lang w:eastAsia="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eastAsia="pt-BR"/>
              </w:rPr>
            </w:pPr>
            <w:r>
              <w:rPr>
                <w:rFonts w:cs="Arial" w:ascii="Arial" w:hAnsi="Arial"/>
                <w:b/>
                <w:sz w:val="14"/>
                <w:lang w:eastAsia="pt-B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 xml:space="preserve">TIP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 xml:space="preserve">DISCRIMINAÇÃ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VALOR P/CABEÇA-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REGISTRADO (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91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OI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36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35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24 até 36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144,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GARROT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12 até 24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85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4 até 12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0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té 4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7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VAC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36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5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24 até 36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80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OT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12 até 24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0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4 até 12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8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 xml:space="preserve">BEZERRA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 xml:space="preserve">Fêmea até 4 meses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370,00</w:t>
            </w:r>
          </w:p>
        </w:tc>
      </w:tr>
    </w:tbl>
    <w:p>
      <w:pPr>
        <w:pStyle w:val="Normal"/>
        <w:rPr>
          <w:rFonts w:ascii="Arial" w:hAnsi="Arial" w:cs="Arial"/>
          <w:sz w:val="14"/>
          <w:lang w:eastAsia="pt-BR"/>
        </w:rPr>
      </w:pPr>
      <w:r>
        <w:rPr>
          <w:rFonts w:cs="Arial" w:ascii="Arial" w:hAnsi="Arial"/>
          <w:sz w:val="14"/>
          <w:lang w:eastAsia="pt-BR"/>
        </w:rPr>
      </w:r>
    </w:p>
    <w:tbl>
      <w:tblPr>
        <w:tblW w:w="5599" w:type="dxa"/>
        <w:jc w:val="left"/>
        <w:tblInd w:w="-75" w:type="dxa"/>
        <w:tblLayout w:type="fixed"/>
        <w:tblCellMar>
          <w:top w:w="0" w:type="dxa"/>
          <w:left w:w="70" w:type="dxa"/>
          <w:bottom w:w="0" w:type="dxa"/>
          <w:right w:w="70" w:type="dxa"/>
        </w:tblCellMar>
      </w:tblPr>
      <w:tblGrid>
        <w:gridCol w:w="1408"/>
        <w:gridCol w:w="2374"/>
        <w:gridCol w:w="1817"/>
      </w:tblGrid>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2. BUFALINO OU BUBALI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TIP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eastAsia="Arial" w:cs="Arial" w:ascii="Arial" w:hAnsi="Arial"/>
                <w:b/>
                <w:sz w:val="14"/>
                <w:lang w:eastAsia="pt-BR"/>
              </w:rPr>
              <w:t xml:space="preserve"> </w:t>
            </w:r>
            <w:r>
              <w:rPr>
                <w:rFonts w:cs="Arial" w:ascii="Arial" w:hAnsi="Arial"/>
                <w:b/>
                <w:sz w:val="14"/>
                <w:lang w:eastAsia="pt-BR"/>
              </w:rPr>
              <w:t xml:space="preserve">DISCRIMINAÇÃO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VALOR P/CABEÇA – 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REGISTRADO (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352,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ÚFAL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36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26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24 até 36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7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GARROT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12 até 24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cima de 4 até 12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7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O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 até 4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378,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ÚFAL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36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092,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24 até 36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924,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NOVILHOT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12 até 24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6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BEZERRA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Fêmea acima de 4 até 12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4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 xml:space="preserve">BEZERRA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 xml:space="preserve">Fêmea até 4 meses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310,00</w:t>
            </w:r>
          </w:p>
        </w:tc>
      </w:tr>
    </w:tbl>
    <w:p>
      <w:pPr>
        <w:pStyle w:val="Normal"/>
        <w:jc w:val="both"/>
        <w:rPr>
          <w:rFonts w:ascii="Arial" w:hAnsi="Arial" w:cs="Arial"/>
          <w:sz w:val="14"/>
          <w:lang w:eastAsia="pt-BR"/>
        </w:rPr>
      </w:pPr>
      <w:r>
        <w:rPr>
          <w:rFonts w:cs="Arial" w:ascii="Arial" w:hAnsi="Arial"/>
          <w:sz w:val="14"/>
          <w:lang w:eastAsia="pt-BR"/>
        </w:rPr>
      </w:r>
    </w:p>
    <w:tbl>
      <w:tblPr>
        <w:tblW w:w="5599" w:type="dxa"/>
        <w:jc w:val="left"/>
        <w:tblInd w:w="-75" w:type="dxa"/>
        <w:tblLayout w:type="fixed"/>
        <w:tblCellMar>
          <w:top w:w="0" w:type="dxa"/>
          <w:left w:w="70" w:type="dxa"/>
          <w:bottom w:w="0" w:type="dxa"/>
          <w:right w:w="70" w:type="dxa"/>
        </w:tblCellMar>
      </w:tblPr>
      <w:tblGrid>
        <w:gridCol w:w="3047"/>
        <w:gridCol w:w="2552"/>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3. EQUINO/MUAR/ASININO:</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3.1 – EQUINO/MUAR/ASININO, COM REGISTR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eastAsia="pt-BR"/>
              </w:rPr>
            </w:pPr>
            <w:r>
              <w:rPr>
                <w:rFonts w:cs="Arial" w:ascii="Arial" w:hAnsi="Arial"/>
                <w:b/>
                <w:sz w:val="14"/>
                <w:lang w:eastAsia="pt-BR"/>
              </w:rPr>
              <w:t xml:space="preserve">DISCRIMINAÇÃ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eastAsia="pt-BR"/>
              </w:rPr>
            </w:pPr>
            <w:r>
              <w:rPr>
                <w:rFonts w:cs="Arial" w:ascii="Arial" w:hAnsi="Arial"/>
                <w:b/>
                <w:sz w:val="14"/>
                <w:lang w:eastAsia="pt-BR"/>
              </w:rPr>
              <w:t>VALOR P/CABEÇA – 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cima de 120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8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cima de 24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2.5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de 12 a 24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8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té 12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500,00</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3.2 – EQUINO/MUAR/ASININO, COM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DISCRIMINAÇÃ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VALOR P/CABEÇA – 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cima de 120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7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cima de 24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6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de 12 a 24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5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Macho/Fêmea até 12 mes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4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pt-BR"/>
              </w:rPr>
            </w:pPr>
            <w:r>
              <w:rPr>
                <w:rFonts w:cs="Arial" w:ascii="Arial" w:hAnsi="Arial"/>
                <w:sz w:val="14"/>
                <w:lang w:eastAsia="pt-BR"/>
              </w:rPr>
              <w:t xml:space="preserve">Cavalo reprodut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eastAsia="pt-BR"/>
              </w:rPr>
            </w:pPr>
            <w:r>
              <w:rPr>
                <w:rFonts w:cs="Arial" w:ascii="Arial" w:hAnsi="Arial"/>
                <w:sz w:val="14"/>
                <w:lang w:eastAsia="pt-BR"/>
              </w:rPr>
              <w:t>1.4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eastAsia="pt-BR"/>
              </w:rPr>
            </w:pPr>
            <w:r>
              <w:rPr>
                <w:rFonts w:cs="Arial" w:ascii="Arial" w:hAnsi="Arial"/>
                <w:sz w:val="14"/>
                <w:lang w:eastAsia="pt-BR"/>
              </w:rPr>
              <w:t xml:space="preserve">Jumento reprodut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14"/>
                <w:lang w:eastAsia="pt-BR"/>
              </w:rPr>
              <w:t>9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Comunicado CAT 02, de 26-01-12 – DOE 27-01-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dez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cumprimento ao disposto no artigo 162 da Constituição Federal e no artigo 8º da Lei Complementar Federal 63, de 11 de janeiro de 1990, informa, em anexo, o valor da quota-parte municipal do ICMS e do Fundo de Exportação do mês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AO COMUNICADO CAT Nº 02, DE 26 DE JANEIRO DE 2012. Em R$</w:t>
      </w:r>
    </w:p>
    <w:tbl>
      <w:tblPr>
        <w:tblW w:w="12581" w:type="dxa"/>
        <w:jc w:val="left"/>
        <w:tblInd w:w="-75" w:type="dxa"/>
        <w:tblLayout w:type="fixed"/>
        <w:tblCellMar>
          <w:top w:w="0" w:type="dxa"/>
          <w:left w:w="70" w:type="dxa"/>
          <w:bottom w:w="0" w:type="dxa"/>
          <w:right w:w="70" w:type="dxa"/>
        </w:tblCellMar>
      </w:tblPr>
      <w:tblGrid>
        <w:gridCol w:w="1282"/>
        <w:gridCol w:w="2402"/>
        <w:gridCol w:w="1602"/>
        <w:gridCol w:w="1602"/>
        <w:gridCol w:w="1762"/>
        <w:gridCol w:w="2082"/>
        <w:gridCol w:w="184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ISTRIBUIÇÃO DA QPM-ICMS e</w:t>
            </w:r>
          </w:p>
          <w:p>
            <w:pPr>
              <w:pStyle w:val="Normal"/>
              <w:jc w:val="center"/>
              <w:rPr>
                <w:rFonts w:ascii="Arial" w:hAnsi="Arial" w:cs="Arial"/>
                <w:sz w:val="14"/>
                <w:lang w:eastAsia="pt-BR"/>
              </w:rPr>
            </w:pPr>
            <w:r>
              <w:rPr>
                <w:rFonts w:cs="Arial" w:ascii="Arial" w:hAnsi="Arial"/>
                <w:sz w:val="14"/>
                <w:lang w:eastAsia="pt-BR"/>
              </w:rPr>
              <w:t>DO FUNDO DE EXPORTAÇÃO</w:t>
            </w:r>
          </w:p>
          <w:p>
            <w:pPr>
              <w:pStyle w:val="Normal"/>
              <w:jc w:val="center"/>
              <w:rPr>
                <w:rFonts w:ascii="Arial" w:hAnsi="Arial" w:cs="Arial"/>
                <w:sz w:val="18"/>
                <w:lang w:eastAsia="pt-BR"/>
              </w:rPr>
            </w:pPr>
            <w:r>
              <w:rPr>
                <w:rFonts w:cs="Arial" w:ascii="Arial" w:hAnsi="Arial"/>
                <w:sz w:val="14"/>
                <w:lang w:eastAsia="pt-BR"/>
              </w:rPr>
              <w:t>DEZEMBRO DE 2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SALDO DO MÊS DE</w:t>
            </w:r>
          </w:p>
          <w:p>
            <w:pPr>
              <w:pStyle w:val="Normal"/>
              <w:jc w:val="center"/>
              <w:rPr>
                <w:rFonts w:ascii="Arial" w:hAnsi="Arial" w:cs="Arial"/>
                <w:sz w:val="14"/>
                <w:lang w:eastAsia="pt-BR"/>
              </w:rPr>
            </w:pPr>
            <w:r>
              <w:rPr>
                <w:rFonts w:cs="Arial" w:ascii="Arial" w:hAnsi="Arial"/>
                <w:sz w:val="14"/>
                <w:lang w:eastAsia="pt-BR"/>
              </w:rPr>
              <w:t>NOVEMBRO (*)</w:t>
            </w:r>
          </w:p>
          <w:p>
            <w:pPr>
              <w:pStyle w:val="Normal"/>
              <w:jc w:val="center"/>
              <w:rPr>
                <w:rFonts w:ascii="Arial" w:hAnsi="Arial" w:cs="Arial"/>
                <w:sz w:val="18"/>
                <w:lang w:eastAsia="pt-BR"/>
              </w:rPr>
            </w:pPr>
            <w:r>
              <w:rPr>
                <w:rFonts w:cs="Arial" w:ascii="Arial" w:hAnsi="Arial"/>
                <w:sz w:val="14"/>
                <w:lang w:eastAsia="pt-BR"/>
              </w:rPr>
              <w:t>- Crédito: 06/12/2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ICMS - QPM</w:t>
            </w:r>
          </w:p>
          <w:p>
            <w:pPr>
              <w:pStyle w:val="Normal"/>
              <w:jc w:val="center"/>
              <w:rPr>
                <w:rFonts w:ascii="Arial" w:hAnsi="Arial" w:cs="Arial"/>
                <w:sz w:val="14"/>
                <w:lang w:eastAsia="pt-BR"/>
              </w:rPr>
            </w:pPr>
            <w:r>
              <w:rPr>
                <w:rFonts w:cs="Arial" w:ascii="Arial" w:hAnsi="Arial"/>
                <w:sz w:val="14"/>
                <w:lang w:eastAsia="pt-BR"/>
              </w:rPr>
              <w:t>ARRECADADO EM</w:t>
            </w:r>
          </w:p>
          <w:p>
            <w:pPr>
              <w:pStyle w:val="Normal"/>
              <w:jc w:val="center"/>
              <w:rPr>
                <w:rFonts w:ascii="Arial" w:hAnsi="Arial" w:cs="Arial"/>
                <w:sz w:val="18"/>
                <w:lang w:eastAsia="pt-BR"/>
              </w:rPr>
            </w:pPr>
            <w:r>
              <w:rPr>
                <w:rFonts w:cs="Arial" w:ascii="Arial" w:hAnsi="Arial"/>
                <w:sz w:val="14"/>
                <w:lang w:eastAsia="pt-BR"/>
              </w:rPr>
              <w:t>DEZEMBRO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FUNDO EXPORTAÇÃO</w:t>
            </w:r>
          </w:p>
          <w:p>
            <w:pPr>
              <w:pStyle w:val="Normal"/>
              <w:jc w:val="center"/>
              <w:rPr>
                <w:rFonts w:ascii="Arial" w:hAnsi="Arial" w:cs="Arial"/>
                <w:sz w:val="14"/>
                <w:lang w:eastAsia="pt-BR"/>
              </w:rPr>
            </w:pPr>
            <w:r>
              <w:rPr>
                <w:rFonts w:cs="Arial" w:ascii="Arial" w:hAnsi="Arial"/>
                <w:sz w:val="14"/>
                <w:lang w:eastAsia="pt-BR"/>
              </w:rPr>
              <w:t>(QPM) RECEBIDO NO</w:t>
            </w:r>
          </w:p>
          <w:p>
            <w:pPr>
              <w:pStyle w:val="Normal"/>
              <w:jc w:val="center"/>
              <w:rPr>
                <w:rFonts w:ascii="Arial" w:hAnsi="Arial" w:cs="Arial"/>
                <w:sz w:val="18"/>
                <w:lang w:eastAsia="pt-BR"/>
              </w:rPr>
            </w:pPr>
            <w:r>
              <w:rPr>
                <w:rFonts w:cs="Arial" w:ascii="Arial" w:hAnsi="Arial"/>
                <w:sz w:val="14"/>
                <w:lang w:eastAsia="pt-BR"/>
              </w:rPr>
              <w:t>MÊS DE DEZEMBRO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RÉDITOS EFETUADOS NO</w:t>
            </w:r>
          </w:p>
          <w:p>
            <w:pPr>
              <w:pStyle w:val="Normal"/>
              <w:jc w:val="center"/>
              <w:rPr>
                <w:rFonts w:ascii="Arial" w:hAnsi="Arial" w:cs="Arial"/>
                <w:sz w:val="14"/>
                <w:lang w:eastAsia="pt-BR"/>
              </w:rPr>
            </w:pPr>
            <w:r>
              <w:rPr>
                <w:rFonts w:cs="Arial" w:ascii="Arial" w:hAnsi="Arial"/>
                <w:sz w:val="14"/>
                <w:lang w:eastAsia="pt-BR"/>
              </w:rPr>
              <w:t>MÊS DE DEZEMBRO (*) -</w:t>
            </w:r>
          </w:p>
          <w:p>
            <w:pPr>
              <w:pStyle w:val="Normal"/>
              <w:jc w:val="center"/>
              <w:rPr>
                <w:rFonts w:ascii="Arial" w:hAnsi="Arial" w:cs="Arial"/>
                <w:sz w:val="18"/>
                <w:lang w:eastAsia="pt-BR"/>
              </w:rPr>
            </w:pPr>
            <w:r>
              <w:rPr>
                <w:rFonts w:cs="Arial" w:ascii="Arial" w:hAnsi="Arial"/>
                <w:sz w:val="14"/>
                <w:lang w:eastAsia="pt-BR"/>
              </w:rPr>
              <w:t>DIAS: 06, 13, 20 e 27/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SALDO REPASSADO NO</w:t>
            </w:r>
          </w:p>
          <w:p>
            <w:pPr>
              <w:pStyle w:val="Normal"/>
              <w:jc w:val="center"/>
              <w:rPr>
                <w:rFonts w:ascii="Arial" w:hAnsi="Arial" w:cs="Arial"/>
                <w:sz w:val="14"/>
                <w:lang w:eastAsia="pt-BR"/>
              </w:rPr>
            </w:pPr>
            <w:r>
              <w:rPr>
                <w:rFonts w:cs="Arial" w:ascii="Arial" w:hAnsi="Arial"/>
                <w:sz w:val="14"/>
                <w:lang w:eastAsia="pt-BR"/>
              </w:rPr>
              <w:t>MÊS DE JANEIRO/2012</w:t>
            </w:r>
          </w:p>
          <w:p>
            <w:pPr>
              <w:pStyle w:val="Normal"/>
              <w:jc w:val="center"/>
              <w:rPr>
                <w:rFonts w:ascii="Arial" w:hAnsi="Arial" w:cs="Arial"/>
                <w:sz w:val="18"/>
                <w:lang w:eastAsia="pt-BR"/>
              </w:rPr>
            </w:pPr>
            <w:r>
              <w:rPr>
                <w:rFonts w:cs="Arial" w:ascii="Arial" w:hAnsi="Arial"/>
                <w:sz w:val="14"/>
                <w:lang w:eastAsia="pt-BR"/>
              </w:rPr>
              <w:t>(*) - Crédito: 03/01/20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ódigo do</w:t>
            </w:r>
          </w:p>
          <w:p>
            <w:pPr>
              <w:pStyle w:val="Normal"/>
              <w:jc w:val="center"/>
              <w:rPr>
                <w:rFonts w:ascii="Arial" w:hAnsi="Arial" w:cs="Arial"/>
                <w:sz w:val="18"/>
                <w:lang w:eastAsia="pt-BR"/>
              </w:rPr>
            </w:pPr>
            <w:r>
              <w:rPr>
                <w:rFonts w:cs="Arial" w:ascii="Arial" w:hAnsi="Arial"/>
                <w:sz w:val="14"/>
                <w:lang w:eastAsia="pt-BR"/>
              </w:rPr>
              <w:t>Municípi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4"/>
                <w:lang w:eastAsia="pt-BR"/>
              </w:rPr>
              <w:t>Nome do Municípi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7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92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48,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518,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334,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42,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6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99,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0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77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3,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887,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32,5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3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59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4,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277,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62,9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8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796,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45,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04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18,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65,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5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41,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47,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11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4.577,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4,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927,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64,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0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27,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1,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48,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58,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48,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9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27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8,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651,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99,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834,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2,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447,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48,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51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21,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31,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785,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019,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87,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215,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877,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4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76,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7,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54,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72,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9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43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7,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261,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21,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1,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1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29,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7,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4,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14,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39,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7,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14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8.56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81,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1.226,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565,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0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82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0,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413,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89,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0,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81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6,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845,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94,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492,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4.21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6,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664,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485,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7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63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467,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12,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8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85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0,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643,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84,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65,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028,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6,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710,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00,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7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121,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0,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325,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62,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5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56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89,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03,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8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9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8,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31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75,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19,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82,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1,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00,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3,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21,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71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9,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64,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33,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57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08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6,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870,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931,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834,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502,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74,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9.26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943,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3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47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24,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80,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6,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64,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0,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25,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65,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81,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82,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524,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4,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41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57,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0,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14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11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44,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9.983,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419,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66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9.99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44,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7.766,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632,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1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345,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6,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66,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1,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92,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73,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4,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4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49,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2,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0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86,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71,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11,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16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4,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06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32,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74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462,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9,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163,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77,5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85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6.20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0,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720,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247,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1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29,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4,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0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7.97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4,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301,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635,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39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196,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39,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121,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513,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90,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25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6,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585,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22,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40,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4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5,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032,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2,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8,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05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8,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679,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33,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30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50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9,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046,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46,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97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9,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13,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65,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6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27,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2,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4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97,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8,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690,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67,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7,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21,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2,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20,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1,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9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12,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5,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4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86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7,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52,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60,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61,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32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6,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929,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279,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8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66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0,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662,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42,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2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11,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2,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4,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744,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3,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098,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53,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772,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7.467,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2,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328,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462,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68,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372,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0,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208,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92,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8.168,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5.31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527,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2.853,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9.160,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0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921,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38,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63,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24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255,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9,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613,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23,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15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4.01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34,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4.51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199,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57,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25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7,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362,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30,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63,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77,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65,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5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10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1,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836,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19,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4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179,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4,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816,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424,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6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0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8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9,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9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224,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53,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430,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643,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3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026,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6,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969,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42,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78,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15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020,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57,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64,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27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9,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907,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09,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44,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5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4,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43,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58,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61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497,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2,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2.218,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26,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7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98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8,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86,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55,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1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38,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4,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4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912,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9,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6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339,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4,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73,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8,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85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947,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00,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2,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6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0,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79,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52,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50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94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60,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0.642,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859,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25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3.01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73,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1.495,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444,8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6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80,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02,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31,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5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25,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12,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7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30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1,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278,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29,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64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91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1,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509,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73,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65,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35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3,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013,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84,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1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30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2,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72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87,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85,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563,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027,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44,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5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8,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18,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08,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4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65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77,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182,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893,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07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0.159,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21,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2.838,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212,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6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0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5,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566,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84,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3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35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4,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173,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56,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1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94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2,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502,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39,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79,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27,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1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31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8,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885,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274,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13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7,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396,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27,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75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6.652,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46,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784,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170,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9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25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1,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896,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80,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8,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566,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095,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2,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98,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783,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1,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056,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66,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75,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4,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17,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01,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0.743,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78.699,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470,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44.648,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5.264,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7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29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7,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843,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02,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8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83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6,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538,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09,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7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5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572,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19,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47,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33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81,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69,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5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25,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7,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5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51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0,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711,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43,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5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79,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7,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2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5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07,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77,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5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46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732,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837,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7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9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9,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82,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1,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23,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3.48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02,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348,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65,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45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495,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75,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777,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050,8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396,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8.987,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20,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5.481,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922,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0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007,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2,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342,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24,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5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6.986,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1,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238,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875,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11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687,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3,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7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497,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5,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22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426,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162,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1.98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14,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5.51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443,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0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637,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61,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8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146,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89,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81,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7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92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7,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17,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79,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11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51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7,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232,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94,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7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1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2,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520,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54,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6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4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5,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60,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68,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79,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671,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5,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725,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31,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85,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80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88,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8,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240,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1,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387,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65,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5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34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9,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548,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91,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62,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749,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6,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282,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35,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1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8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0,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901,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87,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80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9.11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9,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6.883,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38,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7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0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1,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367,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8,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38,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3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52,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93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9,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77,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16,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06,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3.70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1,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425,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24,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7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89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860,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65,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69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6.390,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6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5.342,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514,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1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436,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6,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939,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33,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48,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31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00,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35,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8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4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5,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03,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1,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0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26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0,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51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89,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68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2.54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89,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2.859,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762,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38,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91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1,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221,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81,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48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179,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6,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757,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937,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33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5.91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23,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4.679,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187,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8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98,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11,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86,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39,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2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6,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561,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65,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1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4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50,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33,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0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72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7,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064,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75,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73,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31,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7,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6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8,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419,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23,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0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338,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5,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141,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296,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85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0,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770,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43,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28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2,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483,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8,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8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669,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563,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65,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3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56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2,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999,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22,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2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849,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4,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956,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89,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9,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8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43,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8,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7,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9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93,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4,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00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4.970,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03,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0.729,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246,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6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96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2,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921,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71,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400,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16,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7,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2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369,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2,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77,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83,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9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08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6,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374,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760,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6,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18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240,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9,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9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06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2,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72,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06,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6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17,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0,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3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866,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9,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767,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96,1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4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830,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412,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90,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2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36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7,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143,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11,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68,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21,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4,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09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393,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9,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058,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91,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1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30,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7,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1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3.58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5,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985,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387,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7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26,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2,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15,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7,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88,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9,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1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856,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2,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488,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68,3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58,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829,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1,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635,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4,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80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9.56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14,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5.031,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348,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3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536,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7,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826,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91,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2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856,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6,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747,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04,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5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49,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89,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8,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079,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9,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80,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36,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48,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199,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0,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677,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21,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2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11,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0,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7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60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9,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94,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76,3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4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56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7,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928,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3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45,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03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2,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42,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69,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6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9,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23,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62,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7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41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4,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338,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04,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39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57,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1,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39,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86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0,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3.432,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042,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18,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98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95,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75,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5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976,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8,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121,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28,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2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52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3,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641,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98,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09,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04,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7,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026,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94,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12,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129,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6,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846,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51,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1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24,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3,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20,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674,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7,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47,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44,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5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111,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8,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044,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68,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3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388,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3,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454,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841,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47,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0.36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07,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2.572,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947,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5,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55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801,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14,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02,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851,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0,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506,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57,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43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8.23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30,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6.773,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320,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4.992,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87.265,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356,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72.408,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4.205,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9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16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1,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31,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17,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3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32,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51,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5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7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5,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31,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91,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3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59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7,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1.954,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98,7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55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1.66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71,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6.211,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8.577,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2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08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4,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554,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49,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916,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155,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19,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5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68,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04,8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8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90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1,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311,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765,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5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4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8,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68,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0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27,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220,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1,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298,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81,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77,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961,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3,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275,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667,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4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3.08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2,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680,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88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2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541,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6,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200,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87,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2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07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0,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385,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81,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7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9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9,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89,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3,1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07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4,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161,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503,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920,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1,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92,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43,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5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106,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7,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267,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46,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695,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976,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14,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41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3.367,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5,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2.492,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977,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9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90,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6,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359,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77,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34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4.093,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64,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9.999,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0.898,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60,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49,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7,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6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1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616,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26,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9,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0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16,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5,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49,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73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5,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773,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37,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3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160,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7,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667,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36,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62,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080,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3,1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16,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70,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3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12,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05,8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77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9,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087,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95,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29,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483,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1,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348,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96,8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6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62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9,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906,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92,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2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1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7,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1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92,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7,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0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91,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2,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0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83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9,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717,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32,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0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27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5,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942,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25,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1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83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0,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42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33,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18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04,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77,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3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28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4,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760,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79,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2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24,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0,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85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4.74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60,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5.309,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254,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41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7.12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02,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8.881,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658,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42,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30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47,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344,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753,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73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1.21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21,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4.386,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979,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896,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0.05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93,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3.694,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052,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9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25,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97,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8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331,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8,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658,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65,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8,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43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4,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34,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17,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8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439,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3,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747,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28,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7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1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30,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38,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79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7.73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83,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0.753,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457,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41,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66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5,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697,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31,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80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53,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2,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335,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0.35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76,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9.564,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704,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1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87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0,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393,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95,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8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51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9,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228,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44,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3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6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04,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7,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6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95,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1,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88,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63,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61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2.41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64,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4.905,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594,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9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27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68,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913,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029,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7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927,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8,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312,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30,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7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1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69,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99,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6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9.71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45,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078,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549,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03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2.858,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34,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1.129,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598,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48,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76,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57,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65,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0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35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091,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61,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77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3.926,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97,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6.793,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7.208,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1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16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7,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011,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66,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0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77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594,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57,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5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54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2,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023,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866,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94,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54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9,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272,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333,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3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79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5,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83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65,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247,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2.89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5,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7.75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964,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4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7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055,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92,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2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4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624,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83,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64,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20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2,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7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06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7,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240,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61,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2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415,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01,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48,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80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28,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61,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70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50.450,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47,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22.843,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5.056,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5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09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7,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894,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98,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14,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44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515,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50,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4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417,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8,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984,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00,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8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5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24,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36,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50,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75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8,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40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31,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9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517,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3,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91,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94,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4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070,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14,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215,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3.23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50,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276,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220,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0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1.39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16,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1.997,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12,1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667,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6.248,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64,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8.839,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941,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3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38,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17,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81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2.68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93,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1.967,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330,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58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31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24,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136,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291,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09,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4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16,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99,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78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7.890,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40,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0.883,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828,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5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556,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6,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937,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06,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8,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64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5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06,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9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662,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0,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750,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762,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0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53,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31,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9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9,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46,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33,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9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54,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732,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99,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4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61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1,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923,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05,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2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8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3,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64,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9,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0,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89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46,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57,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5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4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54,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13,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08,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40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7,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474,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086,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358,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755,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35,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533,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15,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7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31,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9,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52,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35,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20,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8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4,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798,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83,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2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047,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0,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216,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75,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2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4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48,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68,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8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0,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0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35,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71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89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74,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9.856,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727,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83,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73,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8,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75,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27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3,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857,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54,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81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07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55,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6.641,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02,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97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3.56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51,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5.904,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90,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5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731,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9,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927,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43,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0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81,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2,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76,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2,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0,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2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06,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3,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5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759,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0,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312,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04,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7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3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6,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00,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62,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27,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52,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9,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2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660,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1,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523,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98,9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1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478,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2,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322,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80,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19,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05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5,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861,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55,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6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64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6,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33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48,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29,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6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40,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0,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1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28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8,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788,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505,7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844,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9.616,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95,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0.490,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9.966,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030,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2.59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09,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5.440,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691,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69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6.19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7,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4.501,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90,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99,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872,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84,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5,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09,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9,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961,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74,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88,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61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121,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85,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2,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46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88,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6,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7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30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77,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636,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118,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2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684,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8,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589,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1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959,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52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4,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013,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51,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6,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8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03,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1,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65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8.480,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36,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0.619,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657,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3,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3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23,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3,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9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8.94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8,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142,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655,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6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185,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3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51,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0,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29,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462,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66,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15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76,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3,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6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047,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38,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53,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98,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42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9,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363,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96,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2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1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082,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86,2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6,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76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245,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66,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3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316,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5,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776,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45,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7,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37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96,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36,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1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1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6,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634,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76,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493,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8,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68,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0,4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9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996,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9,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153,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40,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3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56,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16,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9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75,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3,1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9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515,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0,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297,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91,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2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47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5,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709,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66,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13,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21,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1,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1,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52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4,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9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22,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8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08,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7,3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55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6.14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7,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911,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045,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5,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1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6,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16,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8,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4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045,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8,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635,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151,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11,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77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0,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428,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24,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6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4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57,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3,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29,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11,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5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18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2,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856,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840,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8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31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0,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07,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46,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8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17,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2,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73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5,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083,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86,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56,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3.585,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4,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232,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164,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8.38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7.428,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050,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4.518,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2.343,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3,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84,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5,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7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828,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6,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378,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25,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83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75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37,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00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721,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1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189,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088,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93,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58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37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3,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491,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03,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13,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56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5,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73,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55,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5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47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5,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013,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13,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76,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35,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968,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88,6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18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8,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275,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41,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1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700,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879,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80,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02,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7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6,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18,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35,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6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905,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4,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7.268,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486,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3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43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7,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573,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71,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56,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0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377,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16,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3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296,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8,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139,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94,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04,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36,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13,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6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49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5,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99,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67,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277,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9,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93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7,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02,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64,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6,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21,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82,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13,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94,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1,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4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34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5,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663,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51,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5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92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4,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43,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60,5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7.883,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61.230,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121,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87.30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9.932,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5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19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4,4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18,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7,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4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809,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4,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072,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46,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27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86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9,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8.949,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285,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94,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48,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57,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99,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39,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09,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9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35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5,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708,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34,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42,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355,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1,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738,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91,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75,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20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298,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8,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30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5,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157,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10,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8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99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2,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626,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489,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36,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869,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5,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556,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535,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0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20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7,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973,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47,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2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95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87,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803,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57,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5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55,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38,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78,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0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90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7,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033,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15,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8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55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272,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53,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74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6.74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40,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1.133,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101,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6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5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7,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589,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20,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9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85,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90,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967,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0,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12,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23,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53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01,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07,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46,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78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2,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002,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11,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65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0.96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05,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60.910,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210,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17,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59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2,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370,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58,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68,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60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8,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477,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11,8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3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2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309,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68,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39,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8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0,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94,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25,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7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45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3,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463,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48,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5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78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4,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241,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50,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31,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8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70,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19,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5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57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6,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545,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702,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07,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9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1,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146,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26,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10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6,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395,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38,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22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6.22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67,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604,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207,3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9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87,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35,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1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50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4,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689,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67,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6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768,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4,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56,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4,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3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33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5,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4.081,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56,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30,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23,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09,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1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52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6,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938,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64,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0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3,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85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70,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6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5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5,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76,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2,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4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973,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4,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748,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84,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44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9.179,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6,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858,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564,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7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96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53,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16,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068,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2,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696,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77,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32,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68,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9,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42,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08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2,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958,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84,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22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1.99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03,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5.734,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183,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4,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989,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9,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232,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00,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390,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91,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11,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5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16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9,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144,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00,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9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48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782,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946,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531,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3.670,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82,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3.662,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822,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2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76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239,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35,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70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203,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4,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9.822,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89,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07,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5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6,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5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78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9,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703,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5,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1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64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0,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443,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91,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6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99,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1,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69,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5,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0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8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8,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81,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40,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0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24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3,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78,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97,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7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36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4,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805,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31,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5,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7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8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02,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8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12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165,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31,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73,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01,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1,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72,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53,0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8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500,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8,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099,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16,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8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80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7,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695,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75,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668,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62,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82,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6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5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9,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36,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33,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6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69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4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527,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07,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6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00,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16,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6,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84,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758,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81,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2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54,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8,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35,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06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6,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647,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63,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9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040,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10,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638,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908,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0.97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9.10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797,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28.761,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110,5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09,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284,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363,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36,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5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232,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4,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28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44,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1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84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4,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431,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59,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99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5.226,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23,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5.736,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106,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6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23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0,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659,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007,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92,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232,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4,9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951,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38,3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0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739,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0,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310,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40,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58,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6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44,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38,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6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7.335,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8,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2.865,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896,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81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6,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06,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0,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2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90,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12,8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7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31,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6,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10,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435,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3,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30,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89,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3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24,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1,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769,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9,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12,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58,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0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74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9,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265,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09,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5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50,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663,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48,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52,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3,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60,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8,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8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7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6,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590,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9,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408,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6.444,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60,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0.950,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363,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7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89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0,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101,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18,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0,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64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4,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78,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27,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69,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15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6,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201,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20,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6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04,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8,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165,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52,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65,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882,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8,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18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1.20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8,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5.875,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807,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7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298,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2,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13,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41,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600,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6,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085,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91,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030,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46,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52,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2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76,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6,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5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580,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1,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459,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31,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8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55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785,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473,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4,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152,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2,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23,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15,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19,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200,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209,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06,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2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25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4,7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442,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92,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1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969,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6,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119,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761,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58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225,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95,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4,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4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2,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763,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31,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32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21,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77,1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1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362,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2,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413,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11,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2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27,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3,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9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178,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6,6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806,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99,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4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5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5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5,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1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5,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4,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55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7.16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85,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0.018,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189,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1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47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1,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905,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02,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29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33.480,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4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53.432,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1.383,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1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73,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76,0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3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72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6,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451,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79,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8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50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5,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013,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414,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6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0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6,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33,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9,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8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368,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2,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5,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09,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9,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30,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4,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6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6,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21,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9,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85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5.71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57,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9.371,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4.863,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66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10,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3,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0.58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49.19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595,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63.480,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890,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55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2.258,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49,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1.514,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844,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02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3.42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42,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0.105,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884,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2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92,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5,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73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321,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1,4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7.154,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776,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8,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9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07,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0,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2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80,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6,8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91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0,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02,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26,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7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35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2,3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115,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503,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35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9,6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725,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15,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8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9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36,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5,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051,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73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56,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849,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91,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094,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4.691,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16,7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0.405,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697,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963,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39.00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38,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61.267,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4.040,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87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87,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5,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5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93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4,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53,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62,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758,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50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1,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90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53,8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8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98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4,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345,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34,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91.88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271.691,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9.598,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992.186,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70.984,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95,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1.54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3,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505,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36,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0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23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4,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253,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22,5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5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725,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6,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8.981,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889,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31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8.30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18,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5.508,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829,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1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109,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9,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89,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0,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7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04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8,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342,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25,8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43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6.60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61,7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1.100,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395,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83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93,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14,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43,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51,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0,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8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618,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8,3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06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06,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8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83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8,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998,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9,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4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60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4,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799,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33,9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3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56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4,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696,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90,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04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1.17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71,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142,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750,9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399,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4,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1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48,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3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15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279,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16,1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99,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29,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5,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43,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0,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7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18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5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522,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67,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29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41.98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101,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3.997,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385,1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0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21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6,5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13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89,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131,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4.549,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36,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5.025,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892,3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1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9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4,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28,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32,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90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7.99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15,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5.037,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782,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91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2,7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354,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74,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0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57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2,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62,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21,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3.66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2.361,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85,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9.60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806,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9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089,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1,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651,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94,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9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905,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07,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56,2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6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28,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8,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5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3,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43,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68,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4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60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4,2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870,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97,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4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49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9,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760,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91,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9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693,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1,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607,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4,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18,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29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1,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580,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18,7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5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6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9,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73,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4,6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46,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343,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43,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772,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61,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6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91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3,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490,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83,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493,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597,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26,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0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1,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678,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88,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5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67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6,2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705,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74,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31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73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8,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4.463,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956,9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611,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3.69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313,5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2.022,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599,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0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9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57,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70,1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6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525,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7,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263,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537,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7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325,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5,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26,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91,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7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21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9,7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724,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422,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9,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4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845,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43,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2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34,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8,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8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00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2,8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095,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20,4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8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71,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0,7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6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812,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7,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683,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20,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37,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00,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88,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05,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0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4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11,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22,3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62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57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8,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778,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80,2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1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1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6,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43,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53,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4,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7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2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29,2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0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6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74,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63,9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8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01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8,6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669,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47,2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5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889,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5,5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802,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659,1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29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4,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14,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27,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0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193,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2,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889,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15,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4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5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95,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0,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99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581,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55,9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9,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86,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938,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1,9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4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148,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8,0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359,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34,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80,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92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9,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99,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48,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493,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8.17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21,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3.300,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591,0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4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46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7,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486,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52,0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35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92,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1,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5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10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2,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701,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20,9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7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19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3,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01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26,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2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13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52,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5.31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002,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538,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069,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27,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40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4.84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23,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2.085,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388,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39,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38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478,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71,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16</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STA ALEGRE DO ALTO</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4.807,51</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85.565,95</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7.340,28</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648.434,0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39.279,7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4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09,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9,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1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98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6,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9.376,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952,2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0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25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2,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4.46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581,8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80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9,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44,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65,13</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Líquido Repassado aos Município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533.28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569.459,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3.233,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788.385,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27.596,65</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Bruto da Arrecadação (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2.847.29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66.165,7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noBreakHyphen/>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w:t>
      </w:r>
      <w:r>
        <w:rPr>
          <w:rFonts w:cs="Arial" w:ascii="Arial" w:hAnsi="Arial"/>
          <w:sz w:val="24"/>
          <w:lang w:eastAsia="pt-BR"/>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w:t>
      </w:r>
    </w:p>
    <w:p>
      <w:pPr>
        <w:pStyle w:val="Normal"/>
        <w:jc w:val="both"/>
        <w:rPr/>
      </w:pPr>
      <w:r>
        <w:rPr>
          <w:rFonts w:cs="Arial" w:ascii="Arial" w:hAnsi="Arial"/>
          <w:b/>
          <w:sz w:val="24"/>
          <w:lang w:eastAsia="pt-BR"/>
        </w:rPr>
        <w:t>1 -</w:t>
      </w:r>
      <w:r>
        <w:rPr>
          <w:rFonts w:cs="Arial" w:ascii="Arial" w:hAnsi="Arial"/>
          <w:sz w:val="24"/>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59, de 04 de setembro de</w:t>
      </w:r>
    </w:p>
    <w:p>
      <w:pPr>
        <w:pStyle w:val="Normal"/>
        <w:jc w:val="both"/>
        <w:rPr>
          <w:rFonts w:ascii="Arial" w:hAnsi="Arial" w:cs="Arial"/>
          <w:sz w:val="24"/>
          <w:lang w:eastAsia="pt-BR"/>
        </w:rPr>
      </w:pPr>
      <w:r>
        <w:rPr>
          <w:rFonts w:cs="Arial" w:ascii="Arial" w:hAnsi="Arial"/>
          <w:sz w:val="24"/>
          <w:lang w:eastAsia="pt-BR"/>
        </w:rPr>
        <w:t>2009 (publicada no D.O. de 05/09/2009), com alteração da resolução SF-86, de 04 de novembro de 2009 (publicada no D.O. de 10/11/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 -</w:t>
      </w:r>
      <w:r>
        <w:rPr>
          <w:rFonts w:cs="Arial" w:ascii="Arial" w:hAnsi="Arial"/>
          <w:sz w:val="24"/>
          <w:lang w:eastAsia="pt-BR"/>
        </w:rPr>
        <w:t xml:space="preserve">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Novembro de 2011 repassado em Dezembro de 2011 (crédito dia: 06/12/2011): ... 267.533.289,81 267.533.289,81</w:t>
      </w:r>
    </w:p>
    <w:p>
      <w:pPr>
        <w:pStyle w:val="Normal"/>
        <w:jc w:val="both"/>
        <w:rPr>
          <w:rFonts w:ascii="Arial" w:hAnsi="Arial" w:cs="Arial"/>
          <w:sz w:val="24"/>
          <w:lang w:eastAsia="pt-BR"/>
        </w:rPr>
      </w:pPr>
      <w:r>
        <w:rPr>
          <w:rFonts w:cs="Arial" w:ascii="Arial" w:hAnsi="Arial"/>
          <w:sz w:val="24"/>
          <w:lang w:eastAsia="pt-BR"/>
        </w:rPr>
        <w:t>(+) ICMS-QPM arrecadado em Dezembro de 2011: ... 1.934.569.459,44 1.934.569.459,44</w:t>
      </w:r>
    </w:p>
    <w:p>
      <w:pPr>
        <w:pStyle w:val="Normal"/>
        <w:jc w:val="both"/>
        <w:rPr>
          <w:rFonts w:ascii="Arial" w:hAnsi="Arial" w:cs="Arial"/>
          <w:sz w:val="24"/>
          <w:lang w:eastAsia="pt-BR"/>
        </w:rPr>
      </w:pPr>
      <w:r>
        <w:rPr>
          <w:rFonts w:cs="Arial" w:ascii="Arial" w:hAnsi="Arial"/>
          <w:sz w:val="24"/>
          <w:lang w:eastAsia="pt-BR"/>
        </w:rPr>
        <w:t>(+) QPM-Fundo de Exportação recebido em Dezembro de 2011: ... 20.713.233,14 20.713.233,14</w:t>
      </w:r>
    </w:p>
    <w:p>
      <w:pPr>
        <w:pStyle w:val="Normal"/>
        <w:jc w:val="both"/>
        <w:rPr>
          <w:rFonts w:ascii="Arial" w:hAnsi="Arial" w:cs="Arial"/>
          <w:sz w:val="24"/>
          <w:lang w:eastAsia="pt-BR"/>
        </w:rPr>
      </w:pPr>
      <w:r>
        <w:rPr>
          <w:rFonts w:cs="Arial" w:ascii="Arial" w:hAnsi="Arial"/>
          <w:sz w:val="24"/>
          <w:lang w:eastAsia="pt-BR"/>
        </w:rPr>
        <w:t>(=) Sub-Total 1: ... 2.222.815.982,39 2.222.815.982,39</w:t>
      </w:r>
    </w:p>
    <w:p>
      <w:pPr>
        <w:pStyle w:val="Normal"/>
        <w:jc w:val="both"/>
        <w:rPr>
          <w:rFonts w:ascii="Arial" w:hAnsi="Arial" w:cs="Arial"/>
          <w:sz w:val="24"/>
          <w:lang w:eastAsia="pt-BR"/>
        </w:rPr>
      </w:pPr>
      <w:r>
        <w:rPr>
          <w:rFonts w:cs="Arial" w:ascii="Arial" w:hAnsi="Arial"/>
          <w:sz w:val="24"/>
          <w:lang w:eastAsia="pt-BR"/>
        </w:rPr>
        <w:t>(-) Créditos efetuados em Dezembro de 2011 (crédito dias: 06, 13, 20 e 27/12/2011): ... 1.829.788.385,73 1.829.788.385,73</w:t>
      </w:r>
    </w:p>
    <w:p>
      <w:pPr>
        <w:pStyle w:val="Normal"/>
        <w:jc w:val="both"/>
        <w:rPr>
          <w:rFonts w:ascii="Arial" w:hAnsi="Arial" w:cs="Arial"/>
          <w:sz w:val="24"/>
          <w:lang w:eastAsia="pt-BR"/>
        </w:rPr>
      </w:pPr>
      <w:r>
        <w:rPr>
          <w:rFonts w:cs="Arial" w:ascii="Arial" w:hAnsi="Arial"/>
          <w:sz w:val="24"/>
          <w:lang w:eastAsia="pt-BR"/>
        </w:rPr>
        <w:t>(=) Saldo de Dezembro de 2011 repassado em Janeiro de 2012 (crédito dia: 03/01/2012): ... 393.027.596,65 393.027.596,6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 -</w:t>
      </w:r>
      <w:r>
        <w:rPr>
          <w:rFonts w:cs="Arial" w:ascii="Arial" w:hAnsi="Arial"/>
          <w:sz w:val="24"/>
          <w:lang w:eastAsia="pt-BR"/>
        </w:rPr>
        <w:t xml:space="preserve">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9:00Z</dcterms:created>
  <dc:creator>XX</dc:creator>
  <dc:description/>
  <dc:language>en-US</dc:language>
  <cp:lastModifiedBy>XX</cp:lastModifiedBy>
  <dcterms:modified xsi:type="dcterms:W3CDTF">2012-01-27T11:19:00Z</dcterms:modified>
  <cp:revision>2</cp:revision>
  <dc:subject/>
  <dc:title>Resolução SF</dc:title>
</cp:coreProperties>
</file>